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1-05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04 феврал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лбанова Б.Р., *</w:t>
      </w:r>
      <w:r>
        <w:rPr>
          <w:szCs w:val="28"/>
        </w:rPr>
        <w:t xml:space="preserve"> года рождения, уроженца</w:t>
      </w:r>
      <w:r>
        <w:rPr>
          <w:szCs w:val="28"/>
          <w:lang w:val="ru-RU"/>
        </w:rPr>
        <w:t xml:space="preserve"> *, неработающ</w:t>
      </w:r>
      <w:r>
        <w:rPr>
          <w:szCs w:val="28"/>
        </w:rPr>
        <w:t>его</w:t>
      </w:r>
      <w:r>
        <w:rPr>
          <w:szCs w:val="28"/>
          <w:lang w:val="ru-RU"/>
        </w:rPr>
        <w:t>, зарегистрированного и проживающего по адресу: *, в/у 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лбанов Б.Р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0.06.2024 </w:t>
      </w:r>
      <w:r>
        <w:rPr>
          <w:szCs w:val="28"/>
        </w:rPr>
        <w:t xml:space="preserve">в </w:t>
      </w:r>
      <w:r>
        <w:rPr>
          <w:szCs w:val="28"/>
          <w:lang w:val="ru-RU"/>
        </w:rPr>
        <w:t>01-50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на 8 км а/д Нижневартовск-Радужный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Форд Фокус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hanging="142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лбанов Б.Р. в судебном заседании </w:t>
      </w:r>
      <w:r>
        <w:rPr>
          <w:bCs/>
          <w:sz w:val="28"/>
          <w:szCs w:val="28"/>
        </w:rPr>
        <w:t xml:space="preserve">пояснил, что наркотические средства не употребляет, наркоманом не является.    </w:t>
      </w:r>
    </w:p>
    <w:p>
      <w:pPr>
        <w:pStyle w:val="Normal"/>
        <w:widowControl w:val="false"/>
        <w:suppressAutoHyphens w:val="false"/>
        <w:ind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заслушав Слбанова Б.Р., исследовал следующие доказательства по де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токол об административном правонарушении 86 ХМ 601605 от 18.06.2024, согласно которому Сулбанов Б.Р., 10.06.2024 в 01-50 час., на 8 км а/д Нижневартовск-Радужный, управлял автомобилем Форд Фокус г/н *, в состоянии опьянения, если такие действия (бездействия) не содержат уголовного наказуемого деяния.  Сулбанов Б.Р. надлежащим образом извещен о месте и времени составления протокола об административном правонарушении. 18.06.2024 ИДПС ОР ДПС ГИБДД УМВД России по г.Нижневартовску был составлен протокол об административном правонарушении в отношении Сулбанова Б.Р. по ч. 1 ст. 12.8 КоАП РФ в отсутствие лица, привлекаемого к административной ответственности, и 20.06.2024 копия протокола была направлена Сулбанову Б.Р. почтовой связью по месту его жительства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 об отстранении от управления транспортным средством 86 СЛ 037633 от 10.06.2024, из которого следует, что основанием для отстранения от управления транспортным средством Сулбанова Б.Р. послужило наличие признаков опьянения: поведение, не соответствующее обстановке;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47765 от 10.06.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Сулбанов Б.Р.</w:t>
      </w:r>
      <w:r>
        <w:rPr>
          <w:szCs w:val="28"/>
        </w:rPr>
        <w:t xml:space="preserve"> на месте был освидетельствован на состояние алкогольного опьянения прибором Алкотектер</w:t>
      </w:r>
      <w:r>
        <w:rPr>
          <w:szCs w:val="28"/>
          <w:lang w:val="ru-RU"/>
        </w:rPr>
        <w:t>,</w:t>
      </w:r>
      <w:r>
        <w:rPr>
          <w:szCs w:val="28"/>
        </w:rPr>
        <w:t xml:space="preserve"> в ходе которого у </w:t>
      </w:r>
      <w:r>
        <w:rPr>
          <w:szCs w:val="28"/>
          <w:lang w:val="ru-RU"/>
        </w:rPr>
        <w:t>Сулбанова Б.Р.</w:t>
      </w:r>
      <w:r>
        <w:rPr>
          <w:szCs w:val="28"/>
        </w:rPr>
        <w:t xml:space="preserve"> состояния алкогольного опьянения установлено не было, с результатами освидетельствования </w:t>
      </w:r>
      <w:r>
        <w:rPr>
          <w:szCs w:val="28"/>
          <w:lang w:val="ru-RU"/>
        </w:rPr>
        <w:t>Сулбанов Б.Р.</w:t>
      </w:r>
      <w:r>
        <w:rPr>
          <w:szCs w:val="28"/>
        </w:rPr>
        <w:t xml:space="preserve"> согласился;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бумажный носитель с записью результатов исследования – 0,</w:t>
      </w:r>
      <w:r>
        <w:rPr>
          <w:szCs w:val="28"/>
          <w:lang w:val="ru-RU"/>
        </w:rPr>
        <w:t xml:space="preserve">000 </w:t>
      </w:r>
      <w:r>
        <w:rPr>
          <w:szCs w:val="28"/>
        </w:rPr>
        <w:t xml:space="preserve">мг/л, подписанный </w:t>
      </w:r>
      <w:r>
        <w:rPr>
          <w:szCs w:val="28"/>
          <w:lang w:val="ru-RU"/>
        </w:rPr>
        <w:t>Сулбановым Б.Р.</w:t>
      </w:r>
      <w:r>
        <w:rPr>
          <w:szCs w:val="28"/>
        </w:rPr>
        <w:t xml:space="preserve"> и ИДПС;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ротокол о направлении на медицинское освидетельствование на состояние опьянения 86 </w:t>
      </w:r>
      <w:r>
        <w:rPr>
          <w:szCs w:val="28"/>
          <w:lang w:val="ru-RU"/>
        </w:rPr>
        <w:t>НП 029487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0.06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, согласно которому,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</w:t>
      </w:r>
      <w:r>
        <w:rPr>
          <w:szCs w:val="28"/>
          <w:lang w:val="ru-RU"/>
        </w:rPr>
        <w:t>Сулбанов Б.Р.</w:t>
      </w:r>
      <w:r>
        <w:rPr>
          <w:szCs w:val="28"/>
        </w:rPr>
        <w:t xml:space="preserve"> был направлен на медицинское освидетельствование на состояние опьянения. </w:t>
      </w:r>
      <w:r>
        <w:rPr>
          <w:szCs w:val="28"/>
          <w:lang w:val="ru-RU"/>
        </w:rPr>
        <w:t>Сулбанов Б.Р.</w:t>
      </w:r>
      <w:r>
        <w:rPr>
          <w:szCs w:val="28"/>
        </w:rPr>
        <w:t xml:space="preserve"> пройти медицинское освидетельствования на состояние опьянения согласился;  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справку об отборе у Сулбанова Б.Р. биологического объекта для химико-токсикологического исследования от 10.06.2024;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акт № * медицинского освидетельствования на состояние опьянения от 10.06.2024, результаты которого подтверждают, что Сулбанов Б.Р. находился в состоянии опьянения. Из данного акта медицинского освидетельствования на состояние опьянения следует, что у Сулбанова Б.Р. была отобрана проба биологического объекта. По результатам лабораторного исследования обнаружен метадон; 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  <w:lang w:val="ru-RU"/>
        </w:rPr>
        <w:t xml:space="preserve">- справку инспектора ГИАЗ ОР ДПС ОГИБДД УМВД по г.Нижневартовку, согласно которой Сулбанов Б.Р. к административной ответственности по ч.1, ч.3 ст.12.8, ч.1, ч.2 ст.12.26 КоАП РФ, а также к уголовной ответственности по ст.264.1, ч.2.4,6 ст.264 УК РФ не привлекался;           </w:t>
      </w:r>
    </w:p>
    <w:p>
      <w:pPr>
        <w:pStyle w:val="TextBodyIndent"/>
        <w:ind w:left="0" w:right="0" w:firstLine="567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видеофиксацию отстранения Сулбанова Б.Р. от управления транспортным средством, освидетельствования Сулбанова Б.Р. на состояние алкогольного опьянения и его направления на медицинское освидетельствование, из которой следует, что нарушений должностными лицами ГИБДД ОМВД России по г.Нижневатовску допущено не было; 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- сведения административной практики.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В 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риказом Минздрава России от 18.12.2015 N 933н утвержден Порядок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. 12 приведенного Порядка при медицинском освидетельствовании лиц, которые управляют транспортным средством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й выдыхаемого воздуха на наличие алкоголя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Медицинское освидетельствование Сулбанова Б.Р. на состояние опьянения проведено в соответствии с требованиями вышеназванного Порядка. Оно проведено в медицинском учреждении, имеющем лицензию на право проведения медицинского освидетельствования, врачом, прошедшим специальную подготовку. При этом все необходимые осмотр и исследования проведены, а их результаты отражены в акте, составленном в соответствии с законом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Так, согласно п. 15 названного Порядка медицинское заключение "установлено состояние опьянения" выносится в случае освидетельствования лиц, указанных в подп. 1 п. 5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п. 20 указанного Порядка при вынесении медицинского заключения об установлении состояния опьянения по результатам химико-токсикологических исследований пробы биологического объекта в п. 14 акта указываются наименования наркотических средств,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, обнаруженных по результатам химико-токсикологических исследований. Наименование наркотических средств и психотропных веществ указывается в соответствии с постановлением Правительства Российской Федерации от 30.06.1998 N 681 "Об утверждении перечня наркотических средств, психотропных веществ и их прекурсоров, подлежащих контролю в Российской Федерации"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веденные требования вышеуказанного Порядка врачом, проводившим медицинское освидетельствование на состояние опьянения лица, которое управляет транспортным средством, соблюдены. 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примечание к статье 12.8 КоАП РФ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 xml:space="preserve">Факт нахождения Сулбанова Б.Р. в состоянии опьянения установлен при проведении медицинского освидетельствования на состояние опьянения в БУ ХМАО-Югры «Нижневартовская психоневрологическая больница».  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>Судья, изучив и оценив все доказательства по делу, квалифицирует действия Сулбанова Б.Р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Сулбанова Б.Р.</w:t>
      </w:r>
    </w:p>
    <w:p>
      <w:pPr>
        <w:pStyle w:val="TextBodyIndent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Сулбанова Б.Р.</w:t>
      </w:r>
      <w:r>
        <w:rPr>
          <w:bCs/>
          <w:szCs w:val="28"/>
        </w:rPr>
        <w:t xml:space="preserve"> вино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5000 ИНН 8601010390 КПП 860101001, Вид платежа КБК 188 11601123010001140, к/с 40102810245370000007 УИН 18810486240480015317.  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Мировой судья 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